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У ДПО Нижегородский учебный центр Ф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автономное учреждение дополнительного профессионального образования "Нижегородский учебный центр федеральной противопожарной службы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603065, г. Нижний Новгород, ул. Переходникова, д. 1 А,  тел. 253-55-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Степанов Михаил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ем на основании устава № 149 от 28.03.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с: (831)253-42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: 5256032850 КПП: 5256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Н - 1025202273601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КАТО – 22701000001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КТМО - 22701000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Код по ОКПО: 088219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/счёт  - 30326В0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 по сводному реестру 001В0364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033210000018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ucugp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ны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ЛГО-ВЯТСКОЕ ГУ БАНКА РОССИИ //УФК по Нижегородской области г. Нижний Новгор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К </w:t>
      </w:r>
      <w:r>
        <w:rPr>
          <w:b/>
          <w:bCs/>
          <w:color w:val="000000"/>
          <w:sz w:val="28"/>
          <w:szCs w:val="28"/>
          <w:u w:val="single"/>
        </w:rPr>
        <w:t>0122021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ый казначейский счет (корреспондентский счет)                  </w:t>
      </w:r>
      <w:r>
        <w:rPr>
          <w:b/>
          <w:bCs/>
          <w:color w:val="000000"/>
          <w:sz w:val="28"/>
          <w:szCs w:val="28"/>
          <w:u w:val="single"/>
        </w:rPr>
        <w:t>40102810745370000024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ер казначейского счета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032146430000000132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ФК по Нижегородской области (ФАУ ДПО Нижегородский учебный центр ФПС л/счёт 30326В0364)</w:t>
      </w:r>
    </w:p>
    <w:p>
      <w:pPr>
        <w:pStyle w:val="Normal"/>
        <w:ind w:righ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eastAsia="Times New Roman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ugpsnn@mts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3:00Z</dcterms:created>
  <dc:creator>Нет</dc:creator>
  <dc:description/>
  <cp:keywords/>
  <dc:language>en-US</dc:language>
  <cp:lastModifiedBy>Елена</cp:lastModifiedBy>
  <cp:lastPrinted>2021-01-12T17:22:00Z</cp:lastPrinted>
  <dcterms:modified xsi:type="dcterms:W3CDTF">2021-01-14T08:43:00Z</dcterms:modified>
  <cp:revision>2</cp:revision>
  <dc:subject/>
  <dc:title>Федеральный</dc:title>
</cp:coreProperties>
</file>